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3893"/>
      </w:tblGrid>
      <w:tr>
        <w:trPr/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u w:val="single"/>
              </w:rPr>
              <w:t>TITLE:</w:t>
            </w:r>
            <w:r>
              <w:rPr>
                <w:b/>
                <w:bCs/>
              </w:rPr>
              <w:t xml:space="preserve">  TDI-Brooks – Tide Gauge Deployment on Chevron Platform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u w:val="single"/>
              </w:rPr>
              <w:t>DATE:</w:t>
            </w:r>
            <w:r>
              <w:rPr>
                <w:b/>
                <w:bCs/>
                <w:sz w:val="18"/>
                <w:szCs w:val="18"/>
              </w:rPr>
              <w:t xml:space="preserve">    08/05/06</w:t>
            </w:r>
          </w:p>
          <w:p>
            <w:pPr>
              <w:pStyle w:val="Heading1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FF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Survey crew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Heading1"/>
              <w:keepNext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pt:</w:t>
            </w:r>
          </w:p>
          <w:p>
            <w:pPr>
              <w:pStyle w:val="Heading1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/V Powel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rPr>
                <w:sz w:val="18"/>
                <w:szCs w:val="18"/>
              </w:rPr>
            </w:pPr>
            <w:r>
              <w:rPr>
                <w:b/>
                <w:bCs/>
                <w:u w:val="single"/>
              </w:rPr>
              <w:t>REQUIRED PPE:</w:t>
            </w:r>
            <w:r>
              <w:rPr>
                <w:b/>
                <w:bCs/>
              </w:rPr>
              <w:t xml:space="preserve">  </w:t>
            </w:r>
            <w:r>
              <w:rPr>
                <w:sz w:val="18"/>
                <w:szCs w:val="18"/>
              </w:rPr>
              <w:t xml:space="preserve">HH, SS, PFD, Eyewear, VHF Radi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rPr/>
            </w:pPr>
            <w:r>
              <w:rPr>
                <w:b/>
                <w:bCs/>
                <w:u w:val="single"/>
              </w:rPr>
              <w:t>EQUIPMENT USED:</w:t>
            </w:r>
            <w:r>
              <w:rPr>
                <w:sz w:val="18"/>
                <w:szCs w:val="18"/>
              </w:rPr>
              <w:t xml:space="preserve">   Ohmex Tidalite electronic tide gauge (includes a topside control unit 25 x 10 x 6cm, tide meter (15x4cm, data cable, 5m metal pole to mount tide meter below water line), 1 12v car battery (mounted near topside control unit). </w:t>
            </w:r>
          </w:p>
          <w:p>
            <w:pPr>
              <w:pStyle w:val="Heading1"/>
              <w:keepNext w:val="tru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90"/>
        <w:gridCol w:w="2214"/>
        <w:gridCol w:w="2916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TE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ROCEDU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OTENTIAL HAZARD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RECOMMENDED ACTION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R PROCEDUR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al at Kaka Plat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lish communications between JW Powell and Kaka platform, transfer two survey crew members with required tools and tide gaug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age Vessel, Platform or interrupt ongoing work. Injure personnel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e sure that contact with proper authorities is successful. Use proper procedure suggested by platform to transfer  to Platform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d suitable location for mounting tide gauge on platfor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 with platform personnel to determine suitable location for mounting tide gau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mage Tide gauge or injure personnel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ke sure that Tide gauge install position is approved by proper authorities.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nt tide gau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temporary mounting bracket to attach the top side unit, run data cable and tide meter attached to 5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unting pol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mage Tide gauge or injure personnel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e sure proper PPE and tools are used for job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 Kaka platfor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 two survey crew members back to JW Powell and depart platform area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jure personnel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proper procedure suggested by platform to transfer back to the JW Powell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9:56:00Z</dcterms:created>
  <dc:creator>EdgeTech</dc:creator>
  <dc:description/>
  <dc:language>en-US</dc:language>
  <cp:lastModifiedBy>TDI</cp:lastModifiedBy>
  <cp:lastPrinted>2006-08-05T10:55:00Z</cp:lastPrinted>
  <dcterms:modified xsi:type="dcterms:W3CDTF">2006-08-05T09:56:00Z</dcterms:modified>
  <cp:revision>2</cp:revision>
  <dc:subject/>
  <dc:title>TITLE:  TDI-Brooks – SideScan/Mag Deployment</dc:title>
</cp:coreProperties>
</file>